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11.08.2009r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GKS 341-1-8/0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Heading1"/>
        <w:rPr/>
      </w:pPr>
      <w:r>
        <w:rPr/>
        <w:t>OGŁOSZENIE O UNIEWAŻNIENIU POSTĘPOWANI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 adres Zamawiającego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ZĄD MIASTA I GMINY LIDZBARK , ul. Sądowa 21 13-230 Lidzbark tel. (023)6961505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Ogłasza unieważnienie postępowania na zadanie pn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„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Zagospodarowanie nabrzeża Jeziora Lidzbarskiego”</w:t>
      </w:r>
      <w:r>
        <w:rPr>
          <w:rFonts w:cs="Arial" w:ascii="Arial Narrow" w:hAnsi="Arial Narrow"/>
          <w:color w:val="000000"/>
          <w:szCs w:val="22"/>
        </w:rPr>
        <w:t xml:space="preserve"> zgodnie  z art.93 ust.1 pkt . 4 ustawy Prawo zamówień publicznych – cena najkorzystniejszej oferty przewyższa kwotę, którą zamawiający może przeznaczyć na sfinansowanie zamówienia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Burmistr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(-) Jan Rogowski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360"/>
        <w:ind w:left="4956" w:firstLine="708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360"/>
        <w:ind w:left="4956" w:firstLine="708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1:00Z</dcterms:created>
  <dc:creator>UMiG_2</dc:creator>
  <dc:description/>
  <dc:language>en-US</dc:language>
  <cp:lastModifiedBy>UMiG_2</cp:lastModifiedBy>
  <dcterms:modified xsi:type="dcterms:W3CDTF">2009-08-11T10:42:00Z</dcterms:modified>
  <cp:revision>2</cp:revision>
  <dc:subject/>
  <dc:title/>
</cp:coreProperties>
</file>